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6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91-4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801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801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801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625201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